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fr-FR"/>
        </w:rPr>
      </w:pPr>
      <w:r>
        <w:rPr>
          <w:lang w:val="fr-FR"/>
        </w:rPr>
        <w:t>Ex 1.75. La cérémonie des Flammes - Correctif</w:t>
      </w:r>
    </w:p>
    <w:p>
      <w:pPr>
        <w:pStyle w:val="Normal"/>
        <w:rPr>
          <w:lang w:val="fr-FR"/>
        </w:rPr>
      </w:pPr>
      <w:r>
        <w:rPr>
          <w:lang w:val="fr-FR"/>
        </w:rPr>
      </w:r>
    </w:p>
    <w:p>
      <w:pPr>
        <w:pStyle w:val="Normal"/>
        <w:rPr>
          <w:lang w:val="fr-FR"/>
        </w:rPr>
      </w:pPr>
      <w:r>
        <w:rPr>
          <w:lang w:val="fr-FR"/>
        </w:rPr>
        <w:t xml:space="preserve">La cérémonie Les Flammes fut lancée en 2023 par les médias YARD et Booska-P (spécialistes de la culture hip-hop). Le but de cette cérémonie est de célébrer "les cultures issues des quartiers populaires et la créativité de celles et ceux qui les font grandir". La cérémonie vient combler un manque, selon les deux organisateurs de l’événement, pour lesquels les Victoires de la musique n’ont jamais réussi à réellement cerner le rap, et les sous-catégories qui lui sont associées. Alors qu’en France, ces courants se placent en tête des ventes et des écoutes en streaming. Cette première cérémonie, fut lancée par un discours piquant de l'humoriste Fary que nous analyserons dans cet exercice : </w:t>
      </w:r>
      <w:hyperlink r:id="rId2">
        <w:r>
          <w:rPr>
            <w:rStyle w:val="InternetLink"/>
            <w:lang w:val="fr-FR"/>
          </w:rPr>
          <w:t>https://www.youtube.com/watch?v=4hZWPqdRUS8</w:t>
        </w:r>
      </w:hyperlink>
    </w:p>
    <w:p>
      <w:pPr>
        <w:pStyle w:val="Normal"/>
        <w:rPr>
          <w:lang w:val="fr-FR"/>
        </w:rPr>
      </w:pPr>
      <w:r>
        <w:rPr>
          <w:lang w:val="fr-FR"/>
        </w:rPr>
        <w:t>Voici quelques éléments de contexte permettant de mieux comprendre certaines vannes de l’artiste et de bien appréhender le contexte de la tenue de cette cérémonie.</w:t>
      </w:r>
    </w:p>
    <w:p>
      <w:pPr>
        <w:pStyle w:val="Normal"/>
        <w:rPr>
          <w:lang w:val="fr-FR"/>
        </w:rPr>
      </w:pPr>
      <w:r>
        <w:rPr>
          <w:lang w:val="fr-FR"/>
        </w:rPr>
        <w:t xml:space="preserve">Fary mentionne les films Athena et Bac nord. Ces deux films qui ont pour lieu d’action des cités populaires françaises ont été vivement critiqués pour leurs manques de profondeur, nuance et pour le portrait exclusivement violent qu’ils en faisaient.  </w:t>
      </w:r>
    </w:p>
    <w:p>
      <w:pPr>
        <w:pStyle w:val="Normal"/>
        <w:rPr>
          <w:lang w:val="fr-FR"/>
        </w:rPr>
      </w:pPr>
      <w:r>
        <w:rPr>
          <w:lang w:val="fr-FR"/>
        </w:rPr>
        <w:t xml:space="preserve">CNews est une chaine de télévision française dont la ligne éditoriale est franchement à droite et très conservatrice. Eric Zemmour y fut chroniqueur jusqu’à son départ en septembre 2021. Pascal Praud, mentionné par l’humoriste, en a été un animateur vedette pendant de nombreuses années. </w:t>
      </w:r>
    </w:p>
    <w:p>
      <w:pPr>
        <w:pStyle w:val="Normal"/>
        <w:rPr>
          <w:lang w:val="fr-FR"/>
        </w:rPr>
      </w:pPr>
      <w:r>
        <w:rPr>
          <w:lang w:val="fr-FR"/>
        </w:rPr>
        <w:t>Enfin, concernant la portée de la cérémonie voici quelques citations d’articles à son propos dans les journaux français :</w:t>
      </w:r>
    </w:p>
    <w:p>
      <w:pPr>
        <w:pStyle w:val="Normal"/>
        <w:rPr>
          <w:lang w:val="fr-FR"/>
        </w:rPr>
      </w:pPr>
      <w:r>
        <w:rPr>
          <w:i/>
          <w:iCs/>
          <w:lang w:val="fr-FR"/>
        </w:rPr>
        <w:t>« Le principal enjeu de cette première édition était d’ancrer cet évènement dans l’esprit du public et des professionnels de l’industrie de la musique. Mission accomplie, puisque la grande majorité des médias traditionnels ont relayé l’évènement, diffusé des images de l’arrivée des artistes sur le tapis jaunâtre, communiqué le nom des vainqueurs, et contribué à imposer l’existence des Flammes comme une évidence pour tout le monde.</w:t>
      </w:r>
      <w:r>
        <w:rPr>
          <w:lang w:val="fr-FR"/>
        </w:rPr>
        <w:t> » Radiofrance, 12 mai 2023.</w:t>
      </w:r>
    </w:p>
    <w:p>
      <w:pPr>
        <w:pStyle w:val="Normal"/>
        <w:rPr>
          <w:lang w:val="fr-FR"/>
        </w:rPr>
      </w:pPr>
      <w:r>
        <w:rPr>
          <w:lang w:val="fr-FR"/>
        </w:rPr>
        <w:t>« </w:t>
      </w:r>
      <w:r>
        <w:rPr>
          <w:i/>
          <w:iCs/>
          <w:lang w:val="fr-FR"/>
        </w:rPr>
        <w:t>La première cérémonie des Flammes, qui entend célébrer le rap et, plus largement, « les cultures populaires », se tient, jeudi 11 mai, au Théâtre du Châtelet, à Paris. Ce « lieu statutaire et iconique », (…) marque l’académisation du hip-hop et des courants musicaux qui lui sont associés.</w:t>
      </w:r>
      <w:r>
        <w:rPr>
          <w:lang w:val="fr-FR"/>
        </w:rPr>
        <w:t> » Le Monde, 11 mai 2023.</w:t>
      </w:r>
    </w:p>
    <w:p>
      <w:pPr>
        <w:pStyle w:val="Normal"/>
        <w:rPr>
          <w:i/>
          <w:i/>
          <w:iCs/>
          <w:lang w:val="fr-FR"/>
        </w:rPr>
      </w:pPr>
      <w:r>
        <w:rPr>
          <w:lang w:val="fr-FR"/>
        </w:rPr>
        <w:t>« </w:t>
      </w:r>
      <w:r>
        <w:rPr>
          <w:i/>
          <w:iCs/>
          <w:lang w:val="fr-FR"/>
        </w:rPr>
        <w:t>La place du Châtelet avait de faux airs de cérémonie des César, ce jeudi soir. Le théâtre, qui a accueilli tant de fois la cérémonie des remises de prix du cinéma français, accueillait une première : les Flammes, la première cérémonie de remise des prix du rap français et des « musiques populaires ».Comme aux Cesar, il y avait le tapis rouge et les tenues de soirée. Sauf que les stars qui défilaient devant le photocall s’appellent Tiakola, Hamza et Kalash, et que les tenues de soirée étaient pour certaines plus originales (on a vu des chaussures-pattes d’ours de la rappeuse Lala&amp;Ce et de gros sequins noirs sur la veste de Gazo). En revanche il y a des choses qui ne changent pas : Jack Lang était là</w:t>
      </w:r>
      <w:r>
        <w:rPr>
          <w:lang w:val="fr-FR"/>
        </w:rPr>
        <w:t>. » France Inter, 12 mai 2023</w:t>
      </w:r>
    </w:p>
    <w:p>
      <w:pPr>
        <w:pStyle w:val="ListParagraph"/>
        <w:numPr>
          <w:ilvl w:val="0"/>
          <w:numId w:val="2"/>
        </w:numPr>
        <w:rPr>
          <w:lang w:val="fr-FR"/>
        </w:rPr>
      </w:pPr>
      <w:r>
        <w:rPr>
          <w:lang w:val="fr-FR"/>
        </w:rPr>
        <w:t>D’après la présentation qu’en fait Fary, et les gros plans sur ellex.eux, quels sont les capitaux des représentant.e.s de la « culture urbaine » ?</w:t>
      </w:r>
    </w:p>
    <w:p>
      <w:pPr>
        <w:pStyle w:val="Normal"/>
        <w:rPr>
          <w:lang w:val="fr-FR"/>
        </w:rPr>
      </w:pPr>
      <w:r>
        <w:rPr>
          <w:lang w:val="fr-FR"/>
        </w:rPr>
        <w:t xml:space="preserve">On peut évidemment commencer en soulignant leur important </w:t>
      </w:r>
      <w:r>
        <w:rPr>
          <w:b/>
          <w:bCs/>
          <w:lang w:val="fr-FR"/>
        </w:rPr>
        <w:t>capital économique</w:t>
      </w:r>
      <w:r>
        <w:rPr>
          <w:lang w:val="fr-FR"/>
        </w:rPr>
        <w:t>. Beaucoup de signes extérieurs de richesse transparaissent : grillz de diamant, habits de luxe, bijoux, etc. S’y ajoutent toutes les allusions que fait Fary aux « meilleurs ventes » de ces artistes, qui semblent donc « marcher » économiquement.</w:t>
      </w:r>
    </w:p>
    <w:p>
      <w:pPr>
        <w:pStyle w:val="Normal"/>
        <w:rPr>
          <w:lang w:val="fr-FR"/>
        </w:rPr>
      </w:pPr>
      <w:r>
        <w:rPr>
          <w:lang w:val="fr-FR"/>
        </w:rPr>
        <w:t xml:space="preserve">Au niveau du </w:t>
      </w:r>
      <w:r>
        <w:rPr>
          <w:b/>
          <w:bCs/>
          <w:lang w:val="fr-FR"/>
        </w:rPr>
        <w:t>capital culturel</w:t>
      </w:r>
      <w:r>
        <w:rPr>
          <w:lang w:val="fr-FR"/>
        </w:rPr>
        <w:t>, peu d’élément dans le discours de Fary permettent d’affirmer qu’ils et elles disposeraient de ce type de capital au sens où Bourdieu l’entend. Au contraire, les vannes sur le rapport à la langue française manifeste peu de capital culturel à l’état incorporé, de même que l’usage de l’argument des ventes pour défendre un.e chanteur.euse/genre musical est peu légitime d’un point de vue culturel.</w:t>
      </w:r>
    </w:p>
    <w:p>
      <w:pPr>
        <w:pStyle w:val="Normal"/>
        <w:rPr>
          <w:lang w:val="fr-FR"/>
        </w:rPr>
      </w:pPr>
      <w:r>
        <w:rPr>
          <w:lang w:val="fr-FR"/>
        </w:rPr>
        <w:t xml:space="preserve">Au niveau du </w:t>
      </w:r>
      <w:r>
        <w:rPr>
          <w:b/>
          <w:bCs/>
          <w:lang w:val="fr-FR"/>
        </w:rPr>
        <w:t>capital social</w:t>
      </w:r>
      <w:r>
        <w:rPr>
          <w:lang w:val="fr-FR"/>
        </w:rPr>
        <w:t>, il semble que la réponse soit nuancée. D’une part, ces artistes semblent avoir acquis des relations qui comptent : producteurs et maisons de disques sont présentes à la cérémonie. Mais d’autre part, Fary souligne que pour beaucoup ce capital n’était pas nécessairement présent dès le début de leurs trajectoires : « étoiles venues du sol », « issu.e.s des quartiers populaires ».</w:t>
      </w:r>
    </w:p>
    <w:p>
      <w:pPr>
        <w:pStyle w:val="Normal"/>
        <w:rPr>
          <w:lang w:val="fr-FR"/>
        </w:rPr>
      </w:pPr>
      <w:r>
        <w:rPr>
          <w:lang w:val="fr-FR"/>
        </w:rPr>
        <w:t xml:space="preserve">Enfin, concernant le </w:t>
      </w:r>
      <w:r>
        <w:rPr>
          <w:b/>
          <w:bCs/>
          <w:lang w:val="fr-FR"/>
        </w:rPr>
        <w:t>capital symbolique</w:t>
      </w:r>
      <w:r>
        <w:rPr>
          <w:lang w:val="fr-FR"/>
        </w:rPr>
        <w:t xml:space="preserve">, plusieurs interventions de Fary tendent à soutenir que celui-ci est assez faible. En effet, l’humoriste, revenant sur le nom de la cérémonie ou encore sur ses propres préjugés, critique les représentations sociales que la majorité peu se faire des représentant.e.s de cette culture comme principalement violente. Clichés également entretenus, selon Fary, par certains films qui véhiculent de nombreux clichés stigmatisant sur les banlieues. </w:t>
      </w:r>
    </w:p>
    <w:p>
      <w:pPr>
        <w:pStyle w:val="Normal"/>
        <w:rPr>
          <w:lang w:val="fr-FR"/>
        </w:rPr>
      </w:pPr>
      <w:r>
        <w:rPr>
          <w:lang w:val="fr-FR"/>
        </w:rPr>
      </w:r>
    </w:p>
    <w:p>
      <w:pPr>
        <w:pStyle w:val="ListParagraph"/>
        <w:numPr>
          <w:ilvl w:val="0"/>
          <w:numId w:val="2"/>
        </w:numPr>
        <w:rPr>
          <w:lang w:val="fr-FR"/>
        </w:rPr>
      </w:pPr>
      <w:r>
        <w:rPr>
          <w:lang w:val="fr-FR"/>
        </w:rPr>
        <w:t>En vous basant sur les raisons de la mise en place de cette initiative ainsi que sur les échos médiatiques à son propos, présents dans le contexte de l’exercice, cette cérémonie vous semble-t-elle le signe d’une pleine reconnaissance de la légitimité de la culture populaire ?</w:t>
      </w:r>
    </w:p>
    <w:p>
      <w:pPr>
        <w:pStyle w:val="Normal"/>
        <w:rPr>
          <w:lang w:val="fr-FR"/>
        </w:rPr>
      </w:pPr>
      <w:r>
        <w:rPr>
          <w:lang w:val="fr-FR"/>
        </w:rPr>
        <w:t xml:space="preserve">Malgré l’enthousiasme de certains médias, on peut encore </w:t>
      </w:r>
      <w:r>
        <w:rPr>
          <w:b/>
          <w:bCs/>
          <w:lang w:val="fr-FR"/>
        </w:rPr>
        <w:t>relativiser</w:t>
      </w:r>
      <w:r>
        <w:rPr>
          <w:lang w:val="fr-FR"/>
        </w:rPr>
        <w:t xml:space="preserve"> la reconnaissance de cette légitimité.</w:t>
      </w:r>
    </w:p>
    <w:p>
      <w:pPr>
        <w:pStyle w:val="Normal"/>
        <w:rPr>
          <w:lang w:val="fr-FR"/>
        </w:rPr>
      </w:pPr>
      <w:r>
        <w:rPr>
          <w:lang w:val="fr-FR"/>
        </w:rPr>
        <w:t>D’abord, il semblerait à partir de certains éléments que la cérémonie a dans une certaine mesure bien permis à la culture populaire de gagner en légitimité : accès à un lieu mythique de la culture dominante (Théâtre du Chatelet, lieu de la cérémonie des Césars), relais de la cérémonie par la quasi-totalité des médias traditionnels français, présence de l’actuelle et d’un ancien célèbre (Jack Lang) ministre de la culture française, le journal Le Monde qui parle « d’académisation du hip-hop ».</w:t>
      </w:r>
    </w:p>
    <w:p>
      <w:pPr>
        <w:pStyle w:val="Normal"/>
        <w:rPr>
          <w:lang w:val="fr-FR"/>
        </w:rPr>
      </w:pPr>
      <w:r>
        <w:rPr>
          <w:lang w:val="fr-FR"/>
        </w:rPr>
        <w:t>Cependant, plusieurs éléments peuvent nuancer cette dernière affirmation. Pour commencer, le simple fait qu’il ait fallu créer une cérémonie spéciale pour cette culture, pas assez représentée selon les organisateurs dans les cérémonies traditionnelles, montre que celle-ci ne s’est pas encore érigée au rang de la culture dominante. On peut également noter le commentaire du média France Inter qui ironise sur les noms et l’apparence des artistes (qui semblent par conséquent, selon ce média, s’éloigner des pratiques attendues lors des cérémonies du genre).</w:t>
      </w:r>
    </w:p>
    <w:p>
      <w:pPr>
        <w:pStyle w:val="Normal"/>
        <w:rPr>
          <w:lang w:val="fr-FR"/>
        </w:rPr>
      </w:pPr>
      <w:r>
        <w:rPr>
          <w:lang w:val="fr-FR"/>
        </w:rPr>
      </w:r>
    </w:p>
    <w:p>
      <w:pPr>
        <w:pStyle w:val="ListParagraph"/>
        <w:numPr>
          <w:ilvl w:val="0"/>
          <w:numId w:val="2"/>
        </w:numPr>
        <w:rPr>
          <w:lang w:val="fr-FR"/>
        </w:rPr>
      </w:pPr>
      <w:r>
        <w:rPr>
          <w:lang w:val="fr-FR"/>
        </w:rPr>
        <w:t>Fary, par la présentation qu’il en fait, pense-t-il que cette culture est pleinement reconnue comme légitime ?</w:t>
      </w:r>
    </w:p>
    <w:p>
      <w:pPr>
        <w:pStyle w:val="Normal"/>
        <w:rPr>
          <w:lang w:val="fr-FR"/>
        </w:rPr>
      </w:pPr>
      <w:r>
        <w:rPr>
          <w:b/>
          <w:bCs/>
          <w:lang w:val="fr-FR"/>
        </w:rPr>
        <w:t>Il semblerait que non</w:t>
      </w:r>
      <w:r>
        <w:rPr>
          <w:lang w:val="fr-FR"/>
        </w:rPr>
        <w:t xml:space="preserve">. En effet, les vannes sur la </w:t>
      </w:r>
      <w:r>
        <w:rPr>
          <w:b/>
          <w:bCs/>
          <w:lang w:val="fr-FR"/>
        </w:rPr>
        <w:t>maitrise de la langue française</w:t>
      </w:r>
      <w:r>
        <w:rPr>
          <w:lang w:val="fr-FR"/>
        </w:rPr>
        <w:t xml:space="preserve"> montrent sa conscience que cet aspect décrédibilise cette culture vis-à-vis de la culture dominante. En rappelant tous les </w:t>
      </w:r>
      <w:r>
        <w:rPr>
          <w:b/>
          <w:bCs/>
          <w:lang w:val="fr-FR"/>
        </w:rPr>
        <w:t>clichés véhiculés</w:t>
      </w:r>
      <w:r>
        <w:rPr>
          <w:lang w:val="fr-FR"/>
        </w:rPr>
        <w:t xml:space="preserve"> à son propos (mecs de banlieues, casseurs, voitures brulées, violence, …), dont lui-même est empreint, il semble également rappelé que ceux-ci ont la vie dure et qu’ils impactent sa reconnaissance.</w:t>
      </w:r>
    </w:p>
    <w:p>
      <w:pPr>
        <w:pStyle w:val="Normal"/>
        <w:rPr>
          <w:lang w:val="fr-FR"/>
        </w:rPr>
      </w:pPr>
      <w:r>
        <w:rPr>
          <w:lang w:val="fr-FR"/>
        </w:rPr>
      </w:r>
    </w:p>
    <w:p>
      <w:pPr>
        <w:pStyle w:val="ListParagraph"/>
        <w:numPr>
          <w:ilvl w:val="0"/>
          <w:numId w:val="2"/>
        </w:numPr>
        <w:rPr>
          <w:lang w:val="fr-FR"/>
        </w:rPr>
      </w:pPr>
      <w:r>
        <w:rPr>
          <w:lang w:val="fr-FR"/>
        </w:rPr>
        <w:t>Quel lien pouvez-vous faire entre vos réponses aux questions 2 et 3, et la critique qu’ont pu faire certain.e.s auteur.e.s à Bourdieu sur sa définition de la culture ?</w:t>
      </w:r>
    </w:p>
    <w:p>
      <w:pPr>
        <w:pStyle w:val="Normal"/>
        <w:rPr>
          <w:lang w:val="fr-FR"/>
        </w:rPr>
      </w:pPr>
      <w:r>
        <w:rPr>
          <w:lang w:val="fr-FR"/>
        </w:rPr>
        <w:t xml:space="preserve">On a reproché à Bourdieu de n’estimer comme « culturels » que les éléments issus de la culture dominante et d’avoir une attitude misérabiliste et disqualifiante vis-à-vis des productions culturelles de la classe populaire. Une conséquence de cette vision en est que l’émancipation des classes populaires ne passerait que par l’accès à la culture dominante et non par l’affirmation de la légitimité de leur propre culture. </w:t>
      </w:r>
    </w:p>
    <w:p>
      <w:pPr>
        <w:pStyle w:val="Normal"/>
        <w:rPr>
          <w:lang w:val="fr-FR"/>
        </w:rPr>
      </w:pPr>
      <w:r>
        <w:rPr>
          <w:lang w:val="fr-FR"/>
        </w:rPr>
        <w:t>Or, c’est de cette tension dont ce matériau est l’écho. D’une part, en allant contre l’analyse bourdieusienne puisque l’initiative cherche à légitimer la « culture urbaine » telle qu’elle est. D’autre part, en lui donnant peut-être partiellement raison. Tantôt car la légitimité acquise ne semble que partielle. Le simple fait qu’il faille une cérémonie spécialement dédiée à ce genre qui n’est pas reconnu par les cérémonies traditionnelles telles que les victoires de la musique en témoigne. Tantôt car la cérémonie, pour être légitime, reprend les codes des cérémonies récompensant la culture dominante (lieu, protocole, etc).</w:t>
      </w:r>
    </w:p>
    <w:p>
      <w:pPr>
        <w:pStyle w:val="Normal"/>
        <w:rPr>
          <w:lang w:val="fr-FR"/>
        </w:rPr>
      </w:pPr>
      <w:r>
        <w:rPr>
          <w:lang w:val="fr-FR"/>
        </w:rPr>
      </w:r>
    </w:p>
    <w:p>
      <w:pPr>
        <w:pStyle w:val="ListParagraph"/>
        <w:numPr>
          <w:ilvl w:val="0"/>
          <w:numId w:val="2"/>
        </w:numPr>
        <w:rPr>
          <w:lang w:val="fr-FR"/>
        </w:rPr>
      </w:pPr>
      <w:r>
        <w:rPr>
          <w:lang w:val="fr-FR"/>
        </w:rPr>
        <w:t>Comment le concept d’intersectionnalité permet-il d’affiner le qualificatif de « culture populaire » à partir de ce que l’on perçoit du public de la cérémonie ?</w:t>
      </w:r>
    </w:p>
    <w:p>
      <w:pPr>
        <w:pStyle w:val="Normal"/>
        <w:rPr>
          <w:lang w:val="fr-FR"/>
        </w:rPr>
      </w:pPr>
      <w:r>
        <w:rPr>
          <w:lang w:val="fr-FR"/>
        </w:rPr>
        <w:t>Si l’on s’intéresse aux autres critères de domination que celui de la classe sociale, on aperçoit dans la vidéo que le public d’artiste semble constitué d’une majorité de racisé.e.s. On peut donc se demander dans quelle mesure la race et la classe se mêlent, dans ce cas, pour délégitimer la culture dont ils et elles sont les représentant.e.s. Par sa punchline « Derrière tout grand chanteur de rap se cache un blanc qui prend du cash. », Fary illustre et dénonce le privilège de la blanchité et l’exploitation du talent de ces artistes.</w:t>
      </w:r>
    </w:p>
    <w:p>
      <w:pPr>
        <w:pStyle w:val="Normal"/>
        <w:rPr>
          <w:lang w:val="fr-FR"/>
        </w:rPr>
      </w:pPr>
      <w:r>
        <w:rPr>
          <w:lang w:val="fr-FR"/>
        </w:rPr>
        <w:t>Toujours dans une perspective intersectionnelle, on peut également se demander où sont les femmes dans cet extrait ? La majorité des artistes cités par Fary et filmés sont en effet des hommes. Quand on s’intéresse à l’intersection entre le genre et la classe, il est par ailleurs intéressant de relever que la classe populaire est caractérisée par une division genrée plus saillante. Y Siblot (livre p. 53) note que cette différence se marque particulièrement dans les pratiques culturelles. Cet extrait semble confirmer ces intuitions. Aya Nakamura est-elle la seule femme reconnue de cette culture ? N’est-ce qu’en étant « l’artiste francophone qui vend le plus dans le reste du monde » que l’on parait légitime en tant que femme au sein de cette culture ?</w:t>
      </w:r>
    </w:p>
    <w:p>
      <w:pPr>
        <w:pStyle w:val="Normal"/>
        <w:rPr>
          <w:lang w:val="fr-FR"/>
        </w:rPr>
      </w:pPr>
      <w:r>
        <w:rPr>
          <w:lang w:val="fr-FR"/>
        </w:rPr>
      </w:r>
    </w:p>
    <w:p>
      <w:pPr>
        <w:pStyle w:val="ListParagraph"/>
        <w:numPr>
          <w:ilvl w:val="0"/>
          <w:numId w:val="2"/>
        </w:numPr>
        <w:rPr>
          <w:lang w:val="fr-FR"/>
        </w:rPr>
      </w:pPr>
      <w:r>
        <w:rPr>
          <w:lang w:val="fr-FR"/>
        </w:rPr>
        <w:t>Quel concept Bourdieusien permet d'illustrer l'agacement de Fary par rapport au critique faites à Aya Nakamura sur son usage de la langue française ? Développez.</w:t>
      </w:r>
    </w:p>
    <w:p>
      <w:pPr>
        <w:pStyle w:val="Normal"/>
        <w:spacing w:before="0" w:after="160"/>
        <w:rPr/>
      </w:pPr>
      <w:r>
        <w:rPr>
          <w:lang w:val="fr-FR"/>
        </w:rPr>
        <w:t>Il y a dans les critiques adressées à cette artiste ce que Bourdieu nomme de la violence symbolique. Il entend par là le fait de, pour les dominant.e.s, faire passer leur culture pour La Culture, discréditant toute production culturelle qui ne répondrait pas aux critères de ce qu’iels considèrent comme un objet culturel. Selon Fary, au lieu de reconnaitre la légitimité de cette artiste on la ramène de façon trop régulière à son « mauvais » usage de la langue française, ce faisant, on discrédite ses propositions culturelles. C’est d’ailleurs tout l’enjeu et l’objectif (le combat même) de l’organisation de cette cérémonie : rendre une certaine légitimité à cette cul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Times New Roman"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3F7F1C"/>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F7F1C"/>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3F7F1C"/>
      <w:sz w:val="32"/>
      <w:szCs w:val="32"/>
      <w:lang w:val="en-GB"/>
    </w:rPr>
  </w:style>
  <w:style w:type="character" w:styleId="Heading2Char">
    <w:name w:val="Heading 2 Char"/>
    <w:qFormat/>
    <w:rPr>
      <w:rFonts w:ascii="Times New Roman" w:hAnsi="Times New Roman" w:eastAsia="Times New Roman" w:cs="Times New Roman"/>
      <w:color w:val="3F7F1C"/>
      <w:sz w:val="26"/>
      <w:szCs w:val="26"/>
      <w:lang w:val="en-GB"/>
    </w:rPr>
  </w:style>
  <w:style w:type="character" w:styleId="InternetLink">
    <w:name w:val="Hyperlink"/>
    <w:rPr>
      <w:color w:val="2698AB"/>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AB2655"/>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hZWPqdRUS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43:00Z</dcterms:created>
  <dc:creator>Eléonore Robinson</dc:creator>
  <dc:description/>
  <cp:keywords/>
  <dc:language>en-US</dc:language>
  <cp:lastModifiedBy>Eléonore Robinson</cp:lastModifiedBy>
  <dcterms:modified xsi:type="dcterms:W3CDTF">2025-09-09T07:43:00Z</dcterms:modified>
  <cp:revision>2</cp:revision>
  <dc:subject/>
  <dc:title/>
</cp:coreProperties>
</file>